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21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А. Худ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ИЮЛЬ 2021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предприятий, организаций и учреждений района в соревнованиях, первенствах и турнирах, проводимых Минспортом Чувашии, УФКиС администрации г. Чебоксар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йствие в организации занятий «трудных подростков»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Спартак» и ФОК «ДСШ им. Олимпийского чемпиона Валериана Соколо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проведений соревнований и турниров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ФСК «Восто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заседании комиссии по делам несовершеннолетних и защите их прав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летний этап турнира по массовому мини – футболу «Футбол – игра народная»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ьные поля СОШ №№ 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республиканской Спартакиаде среди детских оздоровительных лагерей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ион «Олимпийск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массовые мероприятия в рамках культурно – спортивных праздников микрорайонов на дворовых площадках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ФСК «Восто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проведению традиционной легкоатлетической эстафеты ОАО «Промтракто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оварищеские игры по волейболу между командами «Спартак» и «Администрация г. Чебоксары» в рамках подготовки к Спартакиаде среди муниципальных служащи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Спарта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Левобережного пляж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авгу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ию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>
          <w:trHeight w:val="9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спортплощадка по ул Калиниа 104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универсальная 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</w:t>
              <w:br/>
              <w:t xml:space="preserve"> 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7.2021 Клуб "Атлет"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спортплощадка по ул Калиниа 104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универсальная 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7.2021</w:t>
              <w:br/>
              <w:t xml:space="preserve"> 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  <w:br/>
              <w:t xml:space="preserve">настольному теннис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7.2021 Клуб "Атлет"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спортплощадка по ул Калиниа 104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7.2021 универсальная 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  <w:br/>
              <w:t>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7.2021 Клуб "Атлет"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7.2021 спортплощадка по ул Калиниа 104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универсальная 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7.2021 Клуб "Атлет"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7.2021</w:t>
              <w:br/>
              <w:t xml:space="preserve"> 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спортплощадка по ул Калиниа 104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универсальная 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беседы «Скажи наркотикам «Нет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по ул. Калиниа 104/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еева М.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Tatiana</cp:lastModifiedBy>
  <cp:lastPrinted>2021-06-28T10:40:00Z</cp:lastPrinted>
  <dcterms:modified xsi:type="dcterms:W3CDTF">2021-06-28T07:40:00Z</dcterms:modified>
  <cp:revision>454</cp:revision>
  <dc:subject/>
  <dc:title>СОГЛАСОВАНО</dc:title>
</cp:coreProperties>
</file>